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695"/>
      </w:tblGrid>
      <w:tr>
        <w:trPr>
          <w:trHeight w:val="1465" w:hRule="atLeast"/>
        </w:trPr>
        <w:tc>
          <w:tcPr>
            <w:tcW w:w="1297" w:type="dxa"/>
            <w:tcBorders/>
          </w:tcPr>
          <w:p>
            <w:pPr>
              <w:pStyle w:val="Header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5" w:type="dxa"/>
            <w:tcBorders/>
          </w:tcPr>
          <w:p>
            <w:pPr>
              <w:pStyle w:val="Heading"/>
              <w:tabs>
                <w:tab w:val="clear" w:pos="720"/>
                <w:tab w:val="left" w:pos="313" w:leader="none"/>
                <w:tab w:val="center" w:pos="4187" w:leader="none"/>
              </w:tabs>
              <w:ind w:right="202" w:hanging="0"/>
              <w:jc w:val="left"/>
              <w:rPr/>
            </w:pPr>
            <w:r>
              <w:rPr>
                <w:rFonts w:cs="Bitstream Vera Serif;Cambria" w:ascii="Bitstream Vera Serif;Cambria" w:hAnsi="Bitstream Vera Serif;Cambria"/>
                <w:sz w:val="28"/>
                <w:szCs w:val="28"/>
                <w:lang w:bidi="en-US"/>
              </w:rPr>
              <w:tab/>
              <w:tab/>
            </w:r>
            <w:r>
              <w:rPr>
                <w:rFonts w:cs="Bitstream Vera Serif;Cambria" w:ascii="Bitstream Vera Serif;Cambria" w:hAnsi="Bitstream Vera Serif;Cambria"/>
                <w:sz w:val="22"/>
                <w:szCs w:val="22"/>
                <w:lang w:bidi="en-US"/>
              </w:rPr>
              <w:t>ISTITUTO COMPRENSIVO STATALE DI VICCH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Viale B. Angelico, 22 – 50039 VICCHIO (FI)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Tel. 055.844254 – Fax 055.8448641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scuolavicchio@tiscali.it - pec: postmaster@pec.icvicchio.fi.it –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ww.icvicchio.fi.it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20" w:leader="none"/>
          <w:tab w:val="left" w:pos="4111" w:leader="none"/>
          <w:tab w:val="left" w:pos="878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067"/>
        <w:gridCol w:w="3510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 xml:space="preserve">Circolare n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>137</w:t>
            </w:r>
          </w:p>
        </w:tc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>Data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>24 aprile 2014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9498" w:leader="none"/>
        </w:tabs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949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847"/>
      </w:tblGrid>
      <w:tr>
        <w:trPr/>
        <w:tc>
          <w:tcPr>
            <w:tcW w:w="3017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  <w:t>A</w:t>
            </w:r>
          </w:p>
        </w:tc>
        <w:tc>
          <w:tcPr>
            <w:tcW w:w="68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  <w:t>Docenti Secondaria</w:t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  <w:t xml:space="preserve">E pc. Collaboratori scolastici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1134" w:leader="none"/>
        </w:tabs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1134" w:leader="none"/>
        </w:tabs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8496"/>
      </w:tblGrid>
      <w:tr>
        <w:trPr>
          <w:trHeight w:val="639" w:hRule="atLeast"/>
        </w:trPr>
        <w:tc>
          <w:tcPr>
            <w:tcW w:w="1719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Verdana" w:hAnsi="Verdana" w:cs="Verdana"/>
                <w:b/>
                <w:b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bidi="en-US"/>
              </w:rPr>
              <w:t>OGGETTO:</w:t>
            </w:r>
          </w:p>
        </w:tc>
        <w:tc>
          <w:tcPr>
            <w:tcW w:w="84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Verdana" w:hAnsi="Verdana" w:eastAsia="Times New Roman" w:cs="Verdana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bidi="en-US"/>
              </w:rPr>
              <w:t>Riunione Dipartimenti per adozione libri di testo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Fonts w:eastAsia="Times New Roman" w:cs="Verdana" w:ascii="Verdana" w:hAnsi="Verdana"/>
          <w:color w:val="000000"/>
          <w:sz w:val="24"/>
          <w:szCs w:val="24"/>
        </w:rPr>
        <w:t>Si comunica che  per   a causa dello sciopero indetto dal sindacato Unicobas, la riunione dei dipartimenti disciplinari previsti per lunedì 28 aprile 2014 è spostata a martedì 29 aprile 2014 dalle ore 14.30 alle ore 16.30, i , per discutere il seguente ordine del giorn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Adozione dei libri di test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Stato dell’arte del curricolo vertical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Varie ed eventuali.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Si allega foglio firme per presa visione, scheda adozione libri e verbale della seduta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Ringraziando  tutti per l’attenzione, cordiali saluti.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566"/>
        <w:gridCol w:w="4613"/>
      </w:tblGrid>
      <w:tr>
        <w:trPr/>
        <w:tc>
          <w:tcPr>
            <w:tcW w:w="3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  <w:t>Il Dirigente Scolastic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  <w:t>(prof. Giovan Battista Vanella)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</w:t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itstream Vera Serif">
    <w:altName w:val="Cambri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" w:hAnsi="Times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eastAsia="Times New Roman" w:cs="Times New (W1);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rFonts w:ascii="Arial" w:hAnsi="Arial" w:eastAsia="Times New Roman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02" w:leader="none"/>
      </w:tabs>
      <w:ind w:left="20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NormaleWeb">
    <w:name w:val="Normale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eastAsia="Times New Roman" w:cs="Times New Roman"/>
      <w:sz w:val="24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24:00Z</dcterms:created>
  <dc:creator>Bernardo Draghi</dc:creator>
  <dc:description/>
  <dc:language>en-US</dc:language>
  <cp:lastModifiedBy>Dirigente</cp:lastModifiedBy>
  <cp:lastPrinted>2014-04-24T13:25:00Z</cp:lastPrinted>
  <dcterms:modified xsi:type="dcterms:W3CDTF">2014-04-24T11:47:00Z</dcterms:modified>
  <cp:revision>4</cp:revision>
  <dc:subject/>
  <dc:title>Prot</dc:title>
</cp:coreProperties>
</file>